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возмездного оказания услуг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бронированию и предоставлению мест размещения в гостевых домиках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/>
      </w:pPr>
      <w:r>
        <w:rPr>
          <w:b/>
          <w:bCs/>
          <w:color w:val="000000"/>
        </w:rPr>
        <w:t>(публичной оферты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8076" w:leader="none"/>
        </w:tabs>
        <w:spacing w:before="0" w:after="0"/>
        <w:jc w:val="center"/>
        <w:rPr/>
      </w:pPr>
      <w:r>
        <w:rPr>
          <w:b/>
          <w:bCs/>
          <w:lang w:eastAsia="ru-RU"/>
        </w:rPr>
        <w:t xml:space="preserve"> </w:t>
      </w:r>
      <w:r>
        <w:rPr/>
        <w:t xml:space="preserve">г. Красноярск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             «</w:t>
      </w:r>
      <w:r>
        <w:rPr>
          <w:lang w:val="ru-RU"/>
        </w:rPr>
        <w:t>____</w:t>
      </w:r>
      <w:r>
        <w:rPr/>
        <w:t xml:space="preserve">» </w:t>
      </w:r>
      <w:r>
        <w:rPr>
          <w:lang w:val="ru-RU"/>
        </w:rPr>
        <w:t>____________2</w:t>
      </w:r>
      <w:r>
        <w:rPr/>
        <w:t>021 г.</w:t>
      </w:r>
    </w:p>
    <w:p>
      <w:pPr>
        <w:pStyle w:val="TextBody"/>
        <w:tabs>
          <w:tab w:val="clear" w:pos="708"/>
          <w:tab w:val="left" w:pos="8076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8"/>
          <w:b w:val="false"/>
          <w:sz w:val="20"/>
          <w:szCs w:val="20"/>
        </w:rPr>
        <w:t>Федеральное государственное бюджетное учреждение «Национальный парк «Красноярские Столбы»,</w:t>
      </w:r>
      <w:r>
        <w:rPr/>
        <w:t xml:space="preserve"> в лице директора</w:t>
      </w:r>
      <w:r>
        <w:rPr>
          <w:rStyle w:val="1"/>
          <w:b w:val="false"/>
          <w:i w:val="false"/>
          <w:sz w:val="20"/>
          <w:szCs w:val="20"/>
        </w:rPr>
        <w:t xml:space="preserve"> Щербакова Вячеслава Михайловича</w:t>
      </w:r>
      <w:r>
        <w:rPr/>
        <w:t>, действующего на основании Устава, предлагает любому юридическому или физическому лицу, именуемому в дальнейшем Заказчик, заключить настоящий договор-оферту (далее Договор). Настоящее предложение в соответствии со ст. 437 Гражданского кодекса РФ является публичной оферт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lang w:eastAsia="ru-RU"/>
        </w:rPr>
      </w:pPr>
      <w:r>
        <w:rPr/>
        <w:t>Акцепт настоящей оферты осуществляется  путем подачи заявки на бронирование мест размещения  в гостевых домиках национального парка «Красноярские Столбы» (далее Парк) и их предварительной оплаты, и означает полное и безоговорочное согласие Заказчика с условиями настоящего Договора, а также означает полное ознакомление Заказчика со всей необходимой  информацией о предоставляемых услугах по проживанию  и дополнительных услугах, в том числе о месте нахождения гостевых домиков, характеристике мест размещения, цене мест размещения, перечне дополнительных услуг, которые не входят в стоимость места размещения, порядке и форме оплаты услуг.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нятия и термины в Договоре</w:t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Публичная оферта (договор-оферта) – </w:t>
      </w:r>
      <w:r>
        <w:rPr>
          <w:bCs/>
          <w:lang w:eastAsia="ru-RU"/>
        </w:rPr>
        <w:t xml:space="preserve">настоящее предложение о приобретении услуг Исполнителя, публикуемое на официальном сайте Исполнителя  </w:t>
      </w:r>
      <w:hyperlink r:id="rId2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 (далее Сайт), обращенное к неограниченному кругу лиц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кцепт оферты – </w:t>
      </w:r>
      <w:r>
        <w:rPr>
          <w:bCs/>
          <w:lang w:eastAsia="ru-RU"/>
        </w:rPr>
        <w:t>полное и безоговорочное принятие условий оферты Заказчиком путем подачи Заявки на предоставление услуг и оплаты услуг.</w:t>
      </w:r>
      <w:r>
        <w:rPr>
          <w:b/>
          <w:bCs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Исполнитель</w:t>
      </w:r>
      <w:r>
        <w:rPr>
          <w:lang w:eastAsia="ru-RU"/>
        </w:rPr>
        <w:t xml:space="preserve"> - Федеральное государственное бюджетное учреждение «Национальный парк «Красноярские Столбы», </w:t>
      </w:r>
      <w:r>
        <w:rPr>
          <w:rFonts w:cs="Arial"/>
        </w:rPr>
        <w:t>действующее  на основании  Устава, в лице директора Щербакова Вячеслава Михайловича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Заказчик</w:t>
      </w:r>
      <w:r>
        <w:rPr>
          <w:lang w:eastAsia="ru-RU"/>
        </w:rPr>
        <w:t xml:space="preserve"> — дееспособное физическое лицо, достигшее 18 лет, или юридическое лицо,  имеющие законное право вступать в договорные отношения с Исполнителем, в том числе размещать заказ или бронировать услуги на сайте  </w:t>
      </w:r>
      <w:hyperlink r:id="rId3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/>
        <w:t xml:space="preserve">, </w:t>
      </w:r>
      <w:r>
        <w:rPr>
          <w:lang w:eastAsia="ru-RU"/>
        </w:rPr>
        <w:t>либо указанное в качестве получателя услуги, либо иным образом пользующееся услугами, приобретенными на сайте</w:t>
      </w:r>
      <w:r>
        <w:rPr>
          <w:color w:val="FF0000"/>
          <w:lang w:eastAsia="ru-RU"/>
        </w:rPr>
        <w:t xml:space="preserve"> </w:t>
      </w:r>
      <w:hyperlink r:id="rId4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>Экотуристы</w:t>
      </w:r>
      <w:r>
        <w:rPr>
          <w:lang w:eastAsia="ru-RU"/>
        </w:rPr>
        <w:t xml:space="preserve"> – лица, указанные в Заявке в качестве лиц, имеющих право на получение услуги.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айт</w:t>
      </w:r>
      <w:r>
        <w:rPr>
          <w:lang w:eastAsia="ru-RU"/>
        </w:rPr>
        <w:t xml:space="preserve"> – информационный ресурс Исполнителя в интернете, расположенный по адресу </w:t>
      </w:r>
      <w:hyperlink r:id="rId5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lang w:eastAsia="ru-RU"/>
        </w:rPr>
        <w:t xml:space="preserve"> , через который осуществляется непосредственный заказ услуг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Заявка </w:t>
      </w:r>
      <w:r>
        <w:rPr>
          <w:lang w:eastAsia="ru-RU"/>
        </w:rPr>
        <w:t xml:space="preserve"> – должным образом оформленный документ, содержащий согласованный сторонами перечень услуг, подлежащих оказанию.</w:t>
      </w:r>
    </w:p>
    <w:p>
      <w:pPr>
        <w:pStyle w:val="Normal"/>
        <w:jc w:val="both"/>
        <w:rPr/>
      </w:pPr>
      <w:r>
        <w:rPr>
          <w:b/>
          <w:lang w:eastAsia="ru-RU"/>
        </w:rPr>
        <w:t>Услуги</w:t>
      </w:r>
      <w:r>
        <w:rPr>
          <w:lang w:eastAsia="ru-RU"/>
        </w:rPr>
        <w:t xml:space="preserve"> –  бронирование и предоставление мест размещения в гостевых домиках НП «Красноярские Столбы».</w:t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b/>
          <w:lang w:eastAsia="ru-RU"/>
        </w:rPr>
        <w:t>Предмет договора</w:t>
      </w:r>
    </w:p>
    <w:p>
      <w:pPr>
        <w:pStyle w:val="Normal"/>
        <w:jc w:val="both"/>
        <w:rPr/>
      </w:pPr>
      <w:r>
        <w:rPr>
          <w:lang w:eastAsia="ru-RU"/>
        </w:rPr>
        <w:t xml:space="preserve">2.1. По настоящему договору  Исполнитель обязуется по Заявке Заказчика (Приложение 1) оказать услуги, включающие предоставление индивидуальных и коллективных мест  размещения в гостевых домиках Парка, а Заказчик обязуется оплатить эти услуги в сроки и в порядке, указанном в настоящем Договоре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 Исполнитель оставляет за собой право вносить изменения в настоящий Договор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 Все приложения являются неотъемлемой частью настоящего Договора.</w:t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lang w:eastAsia="ru-RU"/>
        </w:rPr>
        <w:t>3.</w:t>
      </w:r>
      <w:r>
        <w:rPr>
          <w:b/>
          <w:lang w:eastAsia="ru-RU"/>
        </w:rPr>
        <w:t xml:space="preserve">Общие положения </w:t>
      </w:r>
    </w:p>
    <w:p>
      <w:pPr>
        <w:pStyle w:val="Normal"/>
        <w:jc w:val="both"/>
        <w:rPr/>
      </w:pPr>
      <w:r>
        <w:rPr>
          <w:lang w:eastAsia="ru-RU"/>
        </w:rPr>
        <w:t>3.1. Заказывая услуги через Исполнителя, Заказчик соглашается с условиями Договора публичной оферты (далее – Договор), изложенными ниже. Исполнитель оказывает Заказчику услуги по предоставлению содержащейся в Системе бронирования информации и бронированию на размещение, в соответствии с заданными Заказчиком параметрами (дата, номер домика, количество заселяющихся и иные параметры услуг), а также по оформлению отказа от забронированных и оплаченных услуг по соответствующему заявлению Заказчика.</w:t>
      </w:r>
    </w:p>
    <w:p>
      <w:pPr>
        <w:pStyle w:val="Normal"/>
        <w:jc w:val="both"/>
        <w:rPr/>
      </w:pPr>
      <w:r>
        <w:rPr>
          <w:lang w:eastAsia="ru-RU"/>
        </w:rPr>
        <w:t xml:space="preserve">3.2. Настоящий Договор, а также приложения, относящиеся к нему, представленные на Сайте, являются публичной офертой в соответствии со ст. 435 и ч. 2 ст. 437 ГК РФ. В соответствии с пунктом 3 статьи 438 ГК РФ, принятие содержащихся в настоящей оферте существенных условий, трактуемое в соответствии с пунктом 1 статьи 438 ГК РФ не иначе как акцепт, равносильно заключению договора на оказание услуг по бронированию гостевых домиков и иных услуг в НПЦ «Нарым».  Полным и безоговорочным принятием (акцептом) условий настоящей оферты считается проставление специальной отметки (галочки) в соответствующем поле при оформлении Заказа, а также осуществление Заказчиком платежа в счет оплаты услуг по бронированию. </w:t>
      </w:r>
    </w:p>
    <w:p>
      <w:pPr>
        <w:pStyle w:val="Normal"/>
        <w:jc w:val="both"/>
        <w:rPr/>
      </w:pPr>
      <w:r>
        <w:rPr>
          <w:lang w:eastAsia="ru-RU"/>
        </w:rPr>
        <w:t>3.3. Исполнитель оставляет за собой право вносить изменения в настоящий Договор, в связи с чем, Заказчик обязуется регулярно отслеживать изменения в Договоре, размещенном на Сайте.</w:t>
      </w:r>
    </w:p>
    <w:p>
      <w:pPr>
        <w:pStyle w:val="Normal"/>
        <w:jc w:val="both"/>
        <w:rPr/>
      </w:pPr>
      <w:r>
        <w:rPr>
          <w:lang w:eastAsia="ru-RU"/>
        </w:rPr>
        <w:t>3.4. Исполнитель оставляет за собой право изменять в одностороннем порядке стоимость услуг по настоящему Договору. Изменение цены отображается на сайте Исполнителя. Услуги, оплаченные Заказчиком до момента такого изменения, в том числе до начала акции, перерасчёту и изменению не подлежат.</w:t>
      </w:r>
    </w:p>
    <w:p>
      <w:pPr>
        <w:pStyle w:val="Normal"/>
        <w:jc w:val="both"/>
        <w:rPr/>
      </w:pPr>
      <w:r>
        <w:rPr>
          <w:lang w:eastAsia="ru-RU"/>
        </w:rPr>
        <w:t xml:space="preserve">3.5. Заказчик соглашается с Договором путем проставления отметки в виде «галочки» в графе «Я принимаю условия Договора публичной оферты» на последнем этапе оформления Заказа на Сайте. Соглашаясь с условиями настоящего Договора, Заказчик подтверждает свое право и дееспособность, финансовую состоятельность, а также сознаёт ответственность за обязательства, возложенные на него в результате заключения настоящего Договора. Заказчик подтверждает достоверность своих личных данных, а также данных лиц, указанных в Заказе и принимает на себя всю ответственность за их точность, полноту и достоверность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казчик принимает на себя все возможные коммерческие риски (оформление нового заказа, изменение тарифа, возврат денег и проч.), связанные с его действиями по допущению ошибок, неточностей в предоставлении запрашиваемых Исполнителем при оформлении Заказа, данных.</w:t>
      </w:r>
    </w:p>
    <w:p>
      <w:pPr>
        <w:pStyle w:val="Normal"/>
        <w:jc w:val="both"/>
        <w:rPr/>
      </w:pPr>
      <w:r>
        <w:rPr>
          <w:lang w:eastAsia="ru-RU"/>
        </w:rPr>
        <w:t>3.6. К отношениям между Заказчиком и Исполнителем применяются положения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lang w:eastAsia="ru-RU"/>
        </w:rPr>
        <w:t xml:space="preserve">4. </w:t>
      </w:r>
      <w:r>
        <w:rPr>
          <w:b/>
          <w:bCs/>
          <w:lang w:eastAsia="ru-RU"/>
        </w:rPr>
        <w:t>Оформление заказа</w:t>
      </w:r>
    </w:p>
    <w:p>
      <w:pPr>
        <w:pStyle w:val="Normal"/>
        <w:jc w:val="both"/>
        <w:rPr/>
      </w:pPr>
      <w:r>
        <w:rPr>
          <w:lang w:eastAsia="ru-RU"/>
        </w:rPr>
        <w:t>4.1. Заказ на бронирование  номеров оформляется Заказчиком  в соответствии с порядком, указанным в Правилах бронирования (Приложение № 2),   с указанием всех своих личных данных (Ф.И.О., адрес проживания, контактный телефон и др.):</w:t>
      </w:r>
    </w:p>
    <w:p>
      <w:pPr>
        <w:pStyle w:val="Normal"/>
        <w:jc w:val="both"/>
        <w:rPr/>
      </w:pPr>
      <w:r>
        <w:rPr>
          <w:lang w:eastAsia="ru-RU"/>
        </w:rPr>
        <w:t xml:space="preserve">-   </w:t>
      </w:r>
      <w:r>
        <w:rPr/>
        <w:t>путём онлайн-бронирования на сайте Исполнителя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 xml:space="preserve">- путём  направлением  Исполнителю  письменной заявки   посредством электронной почты: </w:t>
      </w:r>
      <w:r>
        <w:rPr>
          <w:lang w:val="en-US"/>
        </w:rPr>
        <w:t>stolby</w:t>
      </w:r>
      <w:r>
        <w:rPr/>
        <w:t>-</w:t>
      </w:r>
      <w:r>
        <w:rPr>
          <w:lang w:val="en-US"/>
        </w:rPr>
        <w:t>uslug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lang w:eastAsia="ru-RU"/>
        </w:rPr>
        <w:t xml:space="preserve">При этом Заказчик самостоятельно определяет сроки размещения (дата заезда и дата выезда), количество домиков и прочие условия  услуг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2. Заказчик знакомится со всеми условиями Заказа в процессе бронирования. В случае если Заказчику не понятны какие-либо условия Заказа, в том числе условия отказа от услуг, внесение любых изменений, в оформленный Заказ, Заказчик должен уточнить необходимую ему информацию у Исполнителя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cs="Arial"/>
        </w:rPr>
      </w:pPr>
      <w:r>
        <w:rPr>
          <w:lang w:eastAsia="ru-RU"/>
        </w:rPr>
        <w:t xml:space="preserve">5. </w:t>
      </w:r>
      <w:r>
        <w:rPr>
          <w:b/>
          <w:lang w:eastAsia="ru-RU"/>
        </w:rPr>
        <w:t>Права и обязанности сторон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1. </w:t>
      </w:r>
      <w:r>
        <w:rPr>
          <w:rStyle w:val="FontStyle12"/>
          <w:b/>
          <w:sz w:val="20"/>
          <w:szCs w:val="20"/>
        </w:rPr>
        <w:t>Заказчик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обязуется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1.1. </w:t>
      </w:r>
      <w:r>
        <w:rPr>
          <w:rStyle w:val="FontStyle12"/>
          <w:sz w:val="20"/>
          <w:szCs w:val="20"/>
        </w:rPr>
        <w:t xml:space="preserve">Оплатить услуги в соответствии с ценами на платные услуги (Приложение № 3) . 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>5.1.2.</w:t>
      </w:r>
      <w:r>
        <w:rPr>
          <w:rStyle w:val="FontStyle12"/>
          <w:sz w:val="20"/>
          <w:szCs w:val="20"/>
        </w:rPr>
        <w:t xml:space="preserve"> Предоставить достоверную информацию: ФИО Гостя, с</w:t>
      </w:r>
      <w:r>
        <w:rPr>
          <w:rFonts w:cs="Arial"/>
          <w:sz w:val="20"/>
          <w:szCs w:val="20"/>
        </w:rPr>
        <w:t xml:space="preserve">роки проживания, количество основных, дополнительных мест, возраст детей, </w:t>
      </w:r>
      <w:r>
        <w:rPr>
          <w:rStyle w:val="FontStyle12"/>
          <w:sz w:val="20"/>
          <w:szCs w:val="20"/>
        </w:rPr>
        <w:t xml:space="preserve">номер контактного телефона/факса или адрес электронной почты  и т. д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1.3. При поселении в гостевой домик  представить документ, удостоверяющий его личность, оформленный в установленном порядке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1.4. </w:t>
      </w:r>
      <w:r>
        <w:rPr>
          <w:rStyle w:val="FontStyle12"/>
          <w:sz w:val="20"/>
          <w:szCs w:val="20"/>
        </w:rPr>
        <w:t>Не изменять сроки заездов без предварительного согласования с Исполнителем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b/>
          <w:sz w:val="20"/>
          <w:szCs w:val="20"/>
        </w:rPr>
        <w:t xml:space="preserve">5.2. Заказчик вправе: </w:t>
      </w:r>
    </w:p>
    <w:p>
      <w:pPr>
        <w:pStyle w:val="Normal"/>
        <w:tabs>
          <w:tab w:val="clear" w:pos="708"/>
          <w:tab w:val="left" w:pos="0" w:leader="none"/>
        </w:tabs>
        <w:ind w:firstLine="556"/>
        <w:jc w:val="both"/>
        <w:rPr/>
      </w:pPr>
      <w:r>
        <w:rPr>
          <w:rStyle w:val="FontStyle12"/>
          <w:rFonts w:cs="Arial"/>
          <w:bCs/>
          <w:sz w:val="20"/>
          <w:szCs w:val="20"/>
        </w:rPr>
        <w:t>5.2.1.</w:t>
      </w:r>
      <w:r>
        <w:rPr>
          <w:rStyle w:val="FontStyle12"/>
          <w:rFonts w:cs="Arial"/>
          <w:sz w:val="20"/>
          <w:szCs w:val="20"/>
        </w:rPr>
        <w:t xml:space="preserve"> Получить своевременное и качественное предоставление услуг Исполнителем согласно условиям настоящего договор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Style w:val="FontStyle12"/>
          <w:rFonts w:cs="Arial"/>
          <w:sz w:val="20"/>
          <w:szCs w:val="20"/>
        </w:rPr>
        <w:t>5.2.2.</w:t>
      </w:r>
      <w:r>
        <w:rPr>
          <w:rStyle w:val="FontStyle12"/>
          <w:rFonts w:cs="Arial"/>
          <w:b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Досрочно расторгнуть настоящий Договор при условии письменного уведомления Исполнителя не позднее, чем за 15 календарных дней  до предполагаемой даты расторжения договора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3. </w:t>
      </w:r>
      <w:r>
        <w:rPr>
          <w:rStyle w:val="FontStyle12"/>
          <w:b/>
          <w:sz w:val="20"/>
          <w:szCs w:val="20"/>
        </w:rPr>
        <w:t>Исполнитель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обязуется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3.1. </w:t>
      </w:r>
      <w:r>
        <w:rPr>
          <w:rStyle w:val="FontStyle12"/>
          <w:rFonts w:cs="Arial"/>
          <w:sz w:val="20"/>
          <w:szCs w:val="20"/>
        </w:rPr>
        <w:t>Обеспечить прием, размещение  Заказчика, в соответствии с условиями настоящего Договора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Fonts w:cs="Arial"/>
          <w:bCs/>
          <w:sz w:val="20"/>
          <w:szCs w:val="20"/>
        </w:rPr>
        <w:t>5.3.2.</w:t>
      </w:r>
      <w:r>
        <w:rPr>
          <w:rFonts w:cs="Arial"/>
          <w:sz w:val="20"/>
          <w:szCs w:val="20"/>
        </w:rPr>
        <w:t xml:space="preserve"> Информировать Заказчика в течение суток,  с момента получения заявки, о возможности осуществления поселения в запланированные Заказчиком сроки и выставить счет на оплату. В случае невозможности поселения в соответствии с заявкой, Исполнитель предлагает альтернативные сроки и условия.</w:t>
      </w:r>
    </w:p>
    <w:p>
      <w:pPr>
        <w:pStyle w:val="Normal"/>
        <w:ind w:firstLine="567"/>
        <w:jc w:val="both"/>
        <w:rPr/>
      </w:pPr>
      <w:r>
        <w:rPr/>
        <w:t xml:space="preserve">5.3.3. </w:t>
      </w:r>
      <w:r>
        <w:rPr>
          <w:lang w:eastAsia="ru-RU"/>
        </w:rPr>
        <w:t>Своевременно  предоставить  Заказчику  необходимую  и достоверную   информацию   об  услугах,   обеспечивающую  возможность  их правильного выбора,  предназначенного для оформления проживания, в удобном для обозрения месте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4. </w:t>
      </w:r>
      <w:r>
        <w:rPr>
          <w:rStyle w:val="FontStyle12"/>
          <w:b/>
          <w:sz w:val="20"/>
          <w:szCs w:val="20"/>
        </w:rPr>
        <w:t>Исполнитель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вправе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bCs/>
          <w:sz w:val="20"/>
          <w:szCs w:val="20"/>
        </w:rPr>
        <w:t>5.4.1.</w:t>
      </w:r>
      <w:r>
        <w:rPr>
          <w:rStyle w:val="FontStyle12"/>
          <w:sz w:val="20"/>
          <w:szCs w:val="20"/>
        </w:rPr>
        <w:t xml:space="preserve"> Досрочно расторгнуть настоящий Договор в случае отсутствия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sz w:val="20"/>
          <w:szCs w:val="20"/>
        </w:rPr>
        <w:t xml:space="preserve">- </w:t>
      </w:r>
      <w:r>
        <w:rPr>
          <w:rStyle w:val="FontStyle12"/>
          <w:rFonts w:cs="Arial"/>
          <w:sz w:val="20"/>
          <w:szCs w:val="20"/>
        </w:rPr>
        <w:t>предоплаты Заказчика согласно условиям настоящего Договора по подтвержденной Заявке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rFonts w:cs="Arial"/>
          <w:bCs/>
          <w:sz w:val="20"/>
          <w:szCs w:val="20"/>
        </w:rPr>
        <w:t xml:space="preserve">5.4.2. </w:t>
      </w:r>
      <w:r>
        <w:rPr>
          <w:rStyle w:val="FontStyle12"/>
          <w:rFonts w:cs="Arial"/>
          <w:sz w:val="20"/>
          <w:szCs w:val="20"/>
        </w:rPr>
        <w:t>Не возвращать Заказчику оплаченное время проживания и питание в случае заезда Заказчика с опозданием.</w:t>
      </w:r>
    </w:p>
    <w:p>
      <w:pPr>
        <w:pStyle w:val="Normal"/>
        <w:ind w:firstLine="720"/>
        <w:jc w:val="both"/>
        <w:rPr/>
      </w:pPr>
      <w:r>
        <w:rPr/>
        <w:t>5.4.3</w:t>
      </w:r>
      <w:r>
        <w:rPr>
          <w:b/>
        </w:rPr>
        <w:t>.</w:t>
      </w:r>
      <w:r>
        <w:rPr/>
        <w:t xml:space="preserve"> Исполнитель вправе  в одностороннем порядке отказаться от исполнения договора, если Заказчик  нарушает условия договора, при этом Заказчик возмещает Исполнителю фактически понесенные им расходы, связанные с исполнением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left="-426" w:hanging="0"/>
        <w:jc w:val="center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>6. Ответственность сторон</w:t>
      </w:r>
    </w:p>
    <w:p>
      <w:pPr>
        <w:pStyle w:val="Style19"/>
        <w:spacing w:lineRule="auto" w:line="240"/>
        <w:ind w:firstLine="142"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FontStyle12"/>
          <w:sz w:val="20"/>
          <w:szCs w:val="20"/>
        </w:rPr>
        <w:t>6.1. В случае нарушения одной из Сторон условий настоящего Договора, виновная сторона возмещает противоположной Стороне все убытки, подтвержденные документально, которые понесла последняя, вследствие этих нарушений, в рамках действующего законодательства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FontStyle12"/>
          <w:sz w:val="20"/>
          <w:szCs w:val="20"/>
        </w:rPr>
        <w:t xml:space="preserve">6.2. В случае </w:t>
      </w:r>
      <w:r>
        <w:rPr>
          <w:sz w:val="20"/>
          <w:szCs w:val="20"/>
        </w:rPr>
        <w:t>утраты, повреждения или порчи имущества Исполнителя, Заказчик обязуется  возместить материальный ущерб  в полном объеме, в том числе фактические расходы, необходимые для восстановления поврежденного имущества или приобретения нового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sz w:val="20"/>
          <w:szCs w:val="20"/>
        </w:rPr>
        <w:t>6.3.   В случае опоздания Заказчика более, чем на сутки стоимость услуг, Заказчику не возмещается и переносу на другое время не подлежит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sz w:val="20"/>
          <w:szCs w:val="20"/>
        </w:rPr>
        <w:t>6.4. В случае нарушения Заказчиком Правил проживания в гостевых домиках, к нему могут быть применены штрафные санкции, установленные Правилами заселения.</w:t>
      </w:r>
    </w:p>
    <w:p>
      <w:pPr>
        <w:pStyle w:val="Style19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Исполнитель не  отвечает за сохранность вещей Заказчика. </w:t>
      </w:r>
    </w:p>
    <w:p>
      <w:pPr>
        <w:pStyle w:val="Normal"/>
        <w:ind w:firstLine="709"/>
        <w:jc w:val="both"/>
        <w:rPr/>
      </w:pPr>
      <w:r>
        <w:rPr/>
        <w:t>6.6.  Стороны освобождаются от ответственности в случае, если неисполнение или ненадлежащее исполнение ими своих обязательств по настоящему договору будет связано с обстоятельствами, не зависящими от их воли: природных явлений (землетрясений, наводнений, эпидемий), действий государственных органов, актов террора, войн и т.д.</w:t>
      </w:r>
    </w:p>
    <w:p>
      <w:pPr>
        <w:pStyle w:val="Normal"/>
        <w:ind w:firstLine="709"/>
        <w:jc w:val="both"/>
        <w:rPr/>
      </w:pPr>
      <w:r>
        <w:rPr/>
        <w:t>6.7.  Каждая из Сторон обязана незамедлительно после наступления указанных в пункте 4.11. обстоятельств уведомить другую Сторону о невозможности исполнения договора, и подтвердить документально факт наступления указанных обстоятельств. Неисполнение условий настоящего пункта влечет для Сторон обязанность по возмещению убытков, связанных с неисполнением условий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7. Порядок разрешения споров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7.1.Все споры между Сторонами, возникшие в ходе выполнения обязательств по настоящему Договору, разрешаются путем проведения переговоров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 xml:space="preserve">7.2.Споры, по которым Стороны не достигнут согласия, подлежат разрешению в суде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8. Срок действия договора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8.1      Настоящий Договор вступает в силу с момента принятия его условий Заказчиком путем проставления соответствующей отметки при онлайн-бронировании на сайте Исполнителя или при его подписании и действует до полного его исполнения.  В случае прекращения срока действия настоящего Договора Заказчик продолжает быть связанным юридическими обязательствами согласно условиям настоящего Договора в отношении всех платежей Исполнителю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-426" w:hanging="0"/>
        <w:rPr>
          <w:rFonts w:cs="Arial"/>
          <w:color w:val="FF0000"/>
          <w:sz w:val="20"/>
          <w:szCs w:val="20"/>
          <w:shd w:fill="FFFF00" w:val="clear"/>
        </w:rPr>
      </w:pPr>
      <w:r>
        <w:rPr>
          <w:rFonts w:cs="Arial"/>
          <w:color w:val="FF0000"/>
          <w:sz w:val="20"/>
          <w:szCs w:val="20"/>
          <w:shd w:fill="FFFF00" w:val="clear"/>
        </w:rPr>
      </w:r>
    </w:p>
    <w:p>
      <w:pPr>
        <w:pStyle w:val="Normal"/>
        <w:ind w:left="720" w:hanging="0"/>
        <w:rPr/>
      </w:pPr>
      <w:r>
        <w:rPr>
          <w:rFonts w:cs="Arial"/>
          <w:b/>
          <w:bCs/>
        </w:rPr>
        <w:t>Реквизиты исполнителя</w:t>
      </w:r>
      <w:r>
        <w:rPr/>
        <w:t xml:space="preserve">: 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80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658" w:leader="none"/>
              </w:tabs>
              <w:snapToGrid w:val="false"/>
              <w:rPr>
                <w:rFonts w:eastAsia="Calibri" w:cs="Arial"/>
                <w:b/>
                <w:b/>
                <w:lang w:eastAsia="ru-RU"/>
              </w:rPr>
            </w:pPr>
            <w:r>
              <w:rPr>
                <w:rFonts w:eastAsia="Calibri" w:cs="Arial"/>
                <w:b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 учреждение «Национальный парк  «Красноярские Столбы»,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 660006, г. Красноярск, ул. Карьерная-26а,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464018410 КПП 246401001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й счет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ЕНИЕ КРАСНОЯРСК БАНКА РОССИИ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03214643000000011900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10407105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вой счет 20196У87970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: (8-391) 269-86-67, 8-913-830-52-03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 stolby-uslugi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Normal"/>
        <w:snapToGrid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Директор                     _________________В.М. Щерб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едоставление мест размещения в гостевых домиках ГПЦ «На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старшего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сотовый телефон старшего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адрес электронной почт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формирования группы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ебыва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(в случае присутствия детей до 18 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для связи с лицом по месту формирования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условиями Договора ознакомлен и согла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сещения  национального парка «Красноярские  Столбы» и правила проживания обязуюсь выпол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/______________/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У «Национальный парк «Красноярские Столбы»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БРОНИРОВАНИ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и заселении в гостевой городок научно-познавательного комплекса «Нарым» (НПК «Нарым»), отдыхающие обязаны предоставить Администратору документ, удостоверяющий личность (паспорт гражданина РФ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 заселении организованной группы, руководитель (старший) группы, для ускорения процесса заселения, обязан предоставить Администратору список заселяемых лиц, с указанием паспортных данных отдыхающих, заверенный своей подписью, а для юридических лиц печатью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ещение базы отдыха детьми и подростками до 18 лет допускается только в сопровождении взрослых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и размещении детской организованной группы: на 5 детей должен быть 1 сопровождающий взрослый, при этом обязательно нужно иметь страховку от несчастного случая на всех несовершеннолетних посетителе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работы Администратора НПК «Нарым» - круглосуточно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родление проживания свыше оплаченного срока возможно только в случае согласия Администрации и отсутствия брони на эти домики от других клиент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Оплаты и Бронировани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ронирование осуществляется только по телефонам: (8-391) 269-86-67, 8-913-830-52-03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плата услуг проживания осуществляется по утвержденному Прейскуранту в рублях РФ. Форма оплаты – безналичный расчет и наличный расчет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Максимальное время бронирования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3 месяца для частных лиц и индивидуальных туров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туристических фирм, заключивших договор о сотрудничестве, - по договоренност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Для предварительного бронирования гостевого домика или экскурсионного павильона необходимо внести оплату за предполагаемый срок пребывания, согласно Прейскуран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Если вы оплатили бронь за планируемые услуги и по каким-то причинам не смогли приехать, то вам необходимо снять заказ, направив заявление на электронную почту: 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stolby-uslygi@mail.ru</w:t>
        </w:r>
      </w:hyperlink>
      <w:r>
        <w:rPr>
          <w:rFonts w:cs="Times New Roman" w:ascii="Times New Roman" w:hAnsi="Times New Roman"/>
          <w:sz w:val="20"/>
          <w:szCs w:val="20"/>
        </w:rPr>
        <w:t>, а также сообщить по телефону (8-391) 269-86-67 или 8-913-830-52-03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словия бронирования и возврата денежных средств:</w:t>
      </w:r>
    </w:p>
    <w:tbl>
      <w:tblPr>
        <w:tblW w:w="587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6"/>
        <w:gridCol w:w="1343"/>
        <w:gridCol w:w="2522"/>
      </w:tblGrid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бронирования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плата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оплата за 7-5 суток</w:t>
              <w:br/>
              <w:t>до проживания</w:t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-1 месяц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4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7-5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чем за 5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денежных средств при отказе от оплаченных услуг</w:t>
      </w:r>
    </w:p>
    <w:tbl>
      <w:tblPr>
        <w:tblW w:w="372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418"/>
        <w:gridCol w:w="1159"/>
      </w:tblGrid>
      <w:tr>
        <w:trPr/>
        <w:tc>
          <w:tcPr>
            <w:tcW w:w="115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5 суток</w:t>
            </w:r>
          </w:p>
        </w:tc>
        <w:tc>
          <w:tcPr>
            <w:tcW w:w="1418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4 - 2 суток</w:t>
            </w:r>
          </w:p>
        </w:tc>
        <w:tc>
          <w:tcPr>
            <w:tcW w:w="1159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сутки*</w:t>
            </w:r>
          </w:p>
        </w:tc>
      </w:tr>
      <w:tr>
        <w:trPr/>
        <w:tc>
          <w:tcPr>
            <w:tcW w:w="115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59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т стоимости первых суток (при бронировании от 2-х и более суток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Возврат денежных средств за неоказанную услугу осуществляется в течение 10 рабочих дней после получения соответствующего заявления от отдыхающего, в соответствии с пунктом 2.5 настоящих Прави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В стоимость услуги проживания «базовый тариф» входят: размещение в 6-тиместном домике, пользование постельным бельем, посудой, чайником, микроволновой печью, общим холодильником,плиткой для приготовления пищи, питьевой водо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тоимость услуги проживания «эконом тариф», (в весенне-осенний период) входит: предоставление места под палатку, оборудованная кухонная зона, летняя душевая зона, костровая беседка, др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К дополнительным услугам относятся: предоставление транспорта, экскурсионного павильона, мангальной беседки, душевых кабин, экскурсионное обслуживание по экомаршрутам, проведение научно-познавательных лекционных занятий, анимационных игровых программ, уголь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вышеуказанных дополнительных услуг определяется согласно Прейскуранту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Плата за проживание взимается в соответствии с единым расчетным часо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ой или праздничный день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езд: (с 9.00 до 10.30 или с 16.00 до 17.00 часов текущих суток),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езд: до 11.00 или до 17.00 следующих суток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ний день: заезд и выезд - по договоренност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отурист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тдыхать на территории НПК «Нарым» в течение оплаченного и указанного срок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улять по территории рекреационной зоны национального парка «Красноярские Столбы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льзоваться экотропа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ользоваться услугами специалистов НП для проведения экскурсий и экозанятий. Пользоваться услугами душевых кабин, мангальной беседкой, экскурсионным павильоном (за отдельную плату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Обращаться к Администратору НПК «Нарым» за помощью (вызов скорой медицинской помощи, службы спасателей, разрешение конфликтных и спорных ситуаций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Самостоятельно добраться к месту размещения и обратно (пешком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ление с домашними животными - запрещено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Экотурист ОБЯЗАН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облюдать тишину на территории НПК «Нары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ести себя корректно по отношению к персоналу и другим отдыхающи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облюдать правила пожарной безопасности, санитарные нормы, правила безопасности на природной территор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е оставлять без присмотра несовершеннолетних дете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ледить за сохранностью собственного имущест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Бережно относиться к имуществу и инвентарю НПК «Нарым», правильно и по назначению его использовать. В случае нанесения ущерба постройкам, порчи или утраты имущества по вине отдыхающего, он обязан полностью компенсировать нанесенный ущерб в соответствии с «Прайс-конфликто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 душевых кабинах установлены накопительные бойлеры. Убедительно просим для Вашего удобства экономно расходовать горячую воду и следовать инструкциям персонала по пользованию горячей водо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Пользоваться раздельными накопителями отходов и далее утилизировать, согласно маркировке, в установленные контейнеры на специальной площадк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ыходя из домика, закрывать замок двери, выключать освещение и электроприбор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Сохранять чек об оплате услуг до окончания срока прожива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Своевременно освободить домик по окончанию срока проживания и сдать его Администратору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Экотуристу ЗАПРЕЩЕНО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урить в домиках и других помещениях НПК «Нары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льзоваться пиротехническими изделия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Употреблять наркотические средст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Употреблять нецензурные выражения в присутствии других отдыхающих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Нарушать покой и отдых других посетителей, создавая любой шум внутри помещений и на территории с 23.00 до 9.00 час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Выносить из домика, экскурсионного павильона на улицу имущество, мебель, оборудование, посуду и т.п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Разбрасывать мусор, отходы, окурки на территории НПК «Нарым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Рубить, спиливать, ломать стволы и ветки деревьев, повреждать кустарники, собирать дикорос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Разорять гнезда птиц, пугать животных, кормить с рук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вышеперечисленных нарушений, Администратор базы отдыха составляет Акт, в котором фиксируется вид нарушения. Акт подписывается Администратором и нарушителем. В случае отказа нарушителя от подписания акта в нем делается соответствующая отметка и ставится подпись одного свидетел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ны на платные услуг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бюджетного учрежд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«Национальный парк «Красноярские «Столбы»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"/>
        <w:gridCol w:w="5847"/>
        <w:gridCol w:w="1666"/>
        <w:gridCol w:w="247"/>
        <w:gridCol w:w="1525"/>
      </w:tblGrid>
      <w:tr>
        <w:trPr>
          <w:trHeight w:val="43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лей,</w:t>
            </w:r>
          </w:p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/>
              <w:t>Выходные, праздничные дни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ая экскурсионная услуга по обустроенным туристическим маршрутам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 стоимость включена </w:t>
            </w:r>
            <w:r>
              <w:rPr>
                <w:b/>
              </w:rPr>
              <w:t>экскурсия и транспортная доставка до Перевала и обратно</w:t>
            </w:r>
          </w:p>
        </w:tc>
      </w:tr>
      <w:tr>
        <w:trPr>
          <w:trHeight w:val="73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ы до 4-х человек (легковой автомобиль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6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ы от 4-х до 20 человек (автобус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71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групп до 19 человек (автобус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9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Экскурсии со специалистами национального парка, группа до 19 человек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ещение (по заявке) обустроенных экскурсионных экологических троп и маршрутов, смотровых площадок, с проведением тематической экскурсии со специалистом эколого-просветительского отдела или с научным сотрудником,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госинспектором (в целях безопасности), связанные с посещением обустроенных экскурсионных экологических троп и маршрутов, смотровых площадок, мест отдыха на пеших и водных маршрутах,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имационных эколого-просветительских игровых программ с группой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знавательные тематические лекционные занятия с сотрудниками научного отдела (1 занятие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ознавательные тематические лекционные занятия с сотрудниками экологического отдела, отдела охраны (1 занят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территории  зоны особой охраны национального парка (1 разрешен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5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Транспортные услуги для посетителей (за 1 час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Хендай Кау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TOYOTA HIACE JTFSX23P20614161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4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414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об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РГ 50 501450 на шасси ISUZU NQR75P (C624E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погрузчик MUSTANG 2086 (24 ХК 587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ной измельчитель Торнадо М200 с операто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сетителей при размещении в специально обустроенных местах отдыха в Сервисном центре «Перевал» и НПК «Нарым» (гостевые домики, палаточный лагерь, экскурсионный павиль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7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Услуги, связанные с размещением, проживанием и отдыхом посетителе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под размещение палатки в обустроенном палаточном городке (деревянный настил под палатку, оборудованная кухонная и столовая зона, костровая зона, летняя душевая зона), с 1 палатки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бустроенном палаточном городке без палатки (оборудованная кухонная и столовая зона, костровая зона, летний душ), с 1 человека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руппы туристов (не более 6 человек) в гостевом домике в рамках экологического тура, </w:t>
            </w:r>
          </w:p>
          <w:p>
            <w:pPr>
              <w:pStyle w:val="Normal"/>
              <w:rPr/>
            </w:pPr>
            <w:r>
              <w:rPr/>
              <w:t>за 1 домик в сут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-четверг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,00</w:t>
            </w:r>
          </w:p>
          <w:p>
            <w:pPr>
              <w:pStyle w:val="Normal"/>
              <w:jc w:val="center"/>
              <w:rPr/>
            </w:pPr>
            <w:r>
              <w:rPr/>
              <w:t>(пятница-воскресенье)</w:t>
            </w:r>
          </w:p>
        </w:tc>
      </w:tr>
      <w:tr>
        <w:trPr>
          <w:trHeight w:val="10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,00</w:t>
            </w:r>
          </w:p>
          <w:p>
            <w:pPr>
              <w:pStyle w:val="Normal"/>
              <w:jc w:val="center"/>
              <w:rPr/>
            </w:pPr>
            <w:r>
              <w:rPr/>
              <w:t>(утро суббота-вечер воскресенье 1,5 суток)</w:t>
            </w:r>
          </w:p>
        </w:tc>
      </w:tr>
      <w:tr>
        <w:trPr>
          <w:trHeight w:val="9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руппы туристов (не более 6 человек) в гостевом домике в рамках экологического тура, </w:t>
            </w:r>
          </w:p>
          <w:p>
            <w:pPr>
              <w:pStyle w:val="Normal"/>
              <w:rPr>
                <w:bCs/>
              </w:rPr>
            </w:pPr>
            <w:r>
              <w:rPr/>
              <w:t>за 1 домик в сутки в новогодние дни (31.12.-10.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группы туристов с ограниченными возможностями, детской группы (не более 6 чел.) в гостевом домике в рамках экологического тура,</w:t>
            </w:r>
          </w:p>
          <w:p>
            <w:pPr>
              <w:pStyle w:val="Normal"/>
              <w:rPr/>
            </w:pPr>
            <w:r>
              <w:rPr/>
              <w:t>за 1 домик в сутки, исключая новогодни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туристов в гостевом д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(дневное пребывание)</w:t>
            </w:r>
            <w:r>
              <w:rPr>
                <w:bCs/>
              </w:rPr>
              <w:t xml:space="preserve"> с 10-00 до 18-00, </w:t>
            </w:r>
            <w:r>
              <w:rPr/>
              <w:t>за 1 домик, исключая новогодни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специалистов сторонних организаций, студентов в помещении научного стационара в НПК Нарым для прохождения научной, студенческой и иной практики, с 1 человека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устроенного места отдыха - Экскурсионный павильон в НПК «Нарым» (использование помещения со столами, оборудованием),  6 часов, группа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бустроенного места отдыха - Экскурсионный павильон в НПК «Нарым» для групп с ОВЗ, для групп в рамках образовательных программ (использование помещения со столами, оборудованием), </w:t>
            </w:r>
          </w:p>
          <w:p>
            <w:pPr>
              <w:pStyle w:val="Normal"/>
              <w:rPr/>
            </w:pPr>
            <w:r>
              <w:rPr/>
              <w:t>6 часов, группа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эколого-просветительского мероприятия,  выставки на территории национального парка, </w:t>
            </w:r>
          </w:p>
          <w:p>
            <w:pPr>
              <w:pStyle w:val="Normal"/>
              <w:rPr/>
            </w:pPr>
            <w:r>
              <w:rPr/>
              <w:t xml:space="preserve">с 1 челов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7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орудованной беседки для приготовления пищи на открытом огне (использование мангала, решетки, розжига, угля (1 мешок), с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мешка уг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анитарно-гигиенических услуг (пользование душевыми кабин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в Административно-бытовом корпусе НПК «Нарым» для проведения экологических акций и мероприятий, с использованием помещения со столами, оборудованием, 1 час, группа до 20 челове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 группа – 2 000,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группа, 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ы – 1 000,00</w:t>
            </w:r>
          </w:p>
        </w:tc>
      </w:tr>
      <w:tr>
        <w:trPr>
          <w:trHeight w:val="10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екционно-выставочного зала Сервисного центра «Перевал», Туристического центра «Перевал», на кордоне «Лалетино», НПЦ «Столбы» (использование помещения со столами, оборудованием), 1 час, группа до 20 челове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 группа - 2000,00;</w:t>
            </w:r>
          </w:p>
          <w:p>
            <w:pPr>
              <w:pStyle w:val="Normal"/>
              <w:jc w:val="center"/>
              <w:rPr/>
            </w:pPr>
            <w:r>
              <w:rPr/>
              <w:t>дет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сионеры – 1 00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электронных устройств, сушка вещей в Туристическом центре «Перевал», с 1 челове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хозяйственной деятельности в охранной зоне (сопредельная территория национального парка) с выездом на место государственного инспектор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изических лиц - 1 000,00 </w:t>
            </w:r>
          </w:p>
          <w:p>
            <w:pPr>
              <w:pStyle w:val="Normal"/>
              <w:rPr/>
            </w:pPr>
            <w:r>
              <w:rPr/>
              <w:t xml:space="preserve">для юридических лиц - 2 000,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437"/>
      <w:ind w:firstLine="18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nik-stolby.ru/" TargetMode="External"/><Relationship Id="rId3" Type="http://schemas.openxmlformats.org/officeDocument/2006/relationships/hyperlink" Target="http://www.zapovednik-stolby.ru/" TargetMode="External"/><Relationship Id="rId4" Type="http://schemas.openxmlformats.org/officeDocument/2006/relationships/hyperlink" Target="http://www.zapovednik-stolby.ru/" TargetMode="External"/><Relationship Id="rId5" Type="http://schemas.openxmlformats.org/officeDocument/2006/relationships/hyperlink" Target="http://www.zapovednik-stolby.ru/" TargetMode="External"/><Relationship Id="rId6" Type="http://schemas.openxmlformats.org/officeDocument/2006/relationships/hyperlink" Target="mailto:info@mail.ru" TargetMode="External"/><Relationship Id="rId7" Type="http://schemas.openxmlformats.org/officeDocument/2006/relationships/hyperlink" Target="mailto:stolby-uslygi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7:00Z</dcterms:created>
  <dc:creator>Admin</dc:creator>
  <dc:description/>
  <dc:language>en-US</dc:language>
  <cp:lastModifiedBy>Тест</cp:lastModifiedBy>
  <cp:lastPrinted>2021-03-01T12:23:00Z</cp:lastPrinted>
  <dcterms:modified xsi:type="dcterms:W3CDTF">2021-03-01T09:01:00Z</dcterms:modified>
  <cp:revision>3</cp:revision>
  <dc:subject/>
  <dc:title>ДОГОВОР ПУБЛИЧНОЙ ОФЕРТЫ/БРОНИРОВАНИЯ</dc:title>
</cp:coreProperties>
</file>